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Three My Friends</w:t>
      </w:r>
      <w:r>
        <w:rPr>
          <w:sz w:val="28"/>
          <w:szCs w:val="28"/>
        </w:rPr>
        <w:t>第三课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t’s sp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听说读写词汇</w:t>
      </w:r>
      <w:r>
        <w:rPr>
          <w:sz w:val="28"/>
          <w:szCs w:val="28"/>
        </w:rPr>
        <w:t>nose  note  Coke  Mr.J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实际情境中灵活运用以上所学词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良好的英语拼读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重点：听、说、读、写词汇</w:t>
      </w:r>
      <w:r>
        <w:rPr>
          <w:sz w:val="28"/>
          <w:szCs w:val="28"/>
        </w:rPr>
        <w:t>.o</w:t>
      </w:r>
      <w:r>
        <w:rPr>
          <w:sz w:val="28"/>
          <w:szCs w:val="28"/>
        </w:rPr>
        <w:t>的发音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你会写单词吗？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至多可填两个描写外貌的单词</w:t>
      </w:r>
      <w:r>
        <w:rPr>
          <w:rFonts w:ascii="Times New Roman" w:hAnsi="Times New Roman" w:cs="Times New Roman" w:eastAsia="黑体;SimHei"/>
        </w:rPr>
        <w:t>。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4050" cy="67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5010" cy="6642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400175" cy="56197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drawing>
          <wp:inline distT="0" distB="0" distL="0" distR="0">
            <wp:extent cx="1400175" cy="561975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0535" cy="7061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4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6135" cy="7073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561975"/>
            <wp:effectExtent l="0" t="0" r="0" b="0"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400175" cy="56197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4020" cy="7969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64770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你知道它们的反义词吗？</w:t>
      </w:r>
      <w:r>
        <w:rPr>
          <w:rFonts w:cs="Times New Roman" w:ascii="Times New Roman" w:hAnsi="Times New Roman"/>
        </w:rPr>
        <w:t>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trong                       </w:t>
      </w:r>
      <w:r>
        <w:rPr>
          <w:rFonts w:cs="Times New Roman" w:ascii="Times New Roman" w:hAnsi="Times New Roman"/>
        </w:rPr>
        <w:t>2.lo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63817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409700" cy="63817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lack</w:t>
      </w:r>
      <w:r>
        <w:rPr>
          <w:rFonts w:cs="Times New Roman" w:ascii="Times New Roman" w:hAnsi="Times New Roman"/>
        </w:rPr>
        <w:t xml:space="preserve">                           4.big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63817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409700" cy="638175"/>
            <wp:effectExtent l="0" t="0" r="0" b="0"/>
            <wp:docPr id="1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火眼金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选一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1.She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a big mouth.    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as   </w:t>
        <w:tab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My friend ________</w:t>
      </w:r>
      <w:r>
        <w:rPr>
          <w:rFonts w:cs="Times New Roman" w:ascii="Times New Roman" w:hAnsi="Times New Roman"/>
        </w:rPr>
        <w:t xml:space="preserve">strong.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s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is he?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 is Mike.      </w:t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4.Amy has big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.     </w:t>
        <w:tab/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ye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yes  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ey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5. Who's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best friend?  </w:t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6. He has short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i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ir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hai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7.They are 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iend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iend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friend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找出相应的英语翻译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他很强壮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埃米很文静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她梳着一头黑色长发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的朋友长着一双大眼睛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friend has two big ey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is stro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has long black hai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my is quiet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1:00Z</dcterms:created>
  <dc:creator>Administrator</dc:creator>
  <dc:description/>
  <cp:keywords>试卷、题库、资讯</cp:keywords>
  <dc:language>en-US</dc:language>
  <cp:lastModifiedBy>pin quan</cp:lastModifiedBy>
  <dcterms:modified xsi:type="dcterms:W3CDTF">2016-08-08T06:58:00Z</dcterms:modified>
  <cp:revision>8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